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4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» (с изменениями от 12.01.2024 №3п, от 19.01.2024 №4п, от 23.01.2024 №5п, от 30.01.2024 №8п, от 14.02.2024 №10п, от 11.03.2024 №14п, от 14.03.2024 №15п, от 29.03.2024 №19п, от 23.04.2024 №26п, от 24.04.2024 №27п, от 30.05.2024 №30п, от 05.07.2024 №32п, от 10.07.2024 №33п, от 19.07.2024 №35п, от 31.07.2024 №37п, от 22.08.2024 №38п, от 27.08.2024 №39п, от 29.08.2024 № 40п, от 24.09.2024 №45п) изменения, дополнив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34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29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Мероприятия по предоставлению субсидии гражданам для переселения из жилых домов, находящихся в зонах затопления, подтопления, а также участникам 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 за счет средств бюджета муниципального образования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строкой:</w:t>
      </w:r>
    </w:p>
    <w:p>
      <w:pPr>
        <w:pStyle w:val="Normal"/>
        <w:rPr/>
      </w:pPr>
      <w:r>
        <w:rPr/>
        <w:t>«</w:t>
      </w:r>
    </w:p>
    <w:tbl>
      <w:tblPr>
        <w:tblW w:w="98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180"/>
      </w:tblGrid>
      <w:tr>
        <w:trPr>
          <w:trHeight w:val="683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6203S7484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Лепеева Юлия Петровна</cp:lastModifiedBy>
  <cp:lastPrinted>2024-11-05T14:30:00Z</cp:lastPrinted>
  <dcterms:modified xsi:type="dcterms:W3CDTF">2024-11-05T09:30:00Z</dcterms:modified>
  <cp:revision>174</cp:revision>
  <dc:subject/>
  <dc:title>Об утверждении форм отчета</dc:title>
</cp:coreProperties>
</file>